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YUNTAMIENTO DE OLAZTI/ OLAZAGUTÍ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b/>
          <w:sz w:val="24"/>
          <w:szCs w:val="24"/>
        </w:rPr>
        <w:t>Aprobación definitiva de la Ordenanza Fiscal reguladora de las Tasas por aprovechamientos especiales de suelo/vuelo y subsuelo de la vía pública y terrenos del común</w:t>
      </w:r>
    </w:p>
    <w:p>
      <w:pPr>
        <w:pStyle w:val="Normal"/>
        <w:spacing w:before="120" w:after="1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l Pleno del Ayuntamiento de Olazti/ Olazagutía, en sesión celebrada el día 26 de abril de 2018, aprobó inicialmente la Ordenanza Fiscal reguladora de las Tasas por aprovechamientos especiales de suelo/vuelo y subsuelo de la vía pública y terrenos del común, con el Dictamen Favorable de la Comisión de Personal, Economía y Hacienda de fecha 20 de abril de 2018. Dicho acuerdo se publicó en Tablón de Anuncios, en la página web, y en el BON nº 96 de 21 de mayo de 2018.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sz w:val="24"/>
          <w:szCs w:val="24"/>
        </w:rPr>
        <w:t xml:space="preserve">De conformidad con lo dispuesto en el artículo 325 de la Ley Foral 6/1990, de 2 de julio, de la Administración Local de Navarra, modificado por la Ley Foral 15/2002, de 31 de mayo, y transcurrido el plazo de exposición pública sin que se hayan producido alegaciones, se procede a la aprobación definitiva de la Ordenanza Fiscal reguladora de las Tasas por aprovechamientos especiales de suelo/vuelo y subsuelo de la vía pública y terrenos del común.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1"/>
        <w:jc w:val="both"/>
        <w:rPr>
          <w:b/>
          <w:b/>
          <w:color w:val="292929"/>
          <w:szCs w:val="23"/>
        </w:rPr>
      </w:pPr>
      <w:r>
        <w:rPr>
          <w:b/>
          <w:color w:val="292929"/>
          <w:szCs w:val="23"/>
        </w:rPr>
        <w:t>ORDENANZA FISCAL REGULADORA DE LAS TASAS POR APROVECHAMIENTOS ESPECIALES DEL SUELO/VUELO Y SUBSUELO DE LA VIA PÚBLICA Y TERRENOS DEL COMÚN</w:t>
      </w:r>
    </w:p>
    <w:p>
      <w:pPr>
        <w:pStyle w:val="Normal1"/>
        <w:jc w:val="both"/>
        <w:rPr>
          <w:b/>
          <w:b/>
          <w:color w:val="292929"/>
          <w:szCs w:val="23"/>
        </w:rPr>
      </w:pPr>
      <w:r>
        <w:rPr>
          <w:b/>
          <w:color w:val="292929"/>
          <w:szCs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1. Objeto y hecho imponible</w:t>
      </w:r>
    </w:p>
    <w:p>
      <w:pPr>
        <w:pStyle w:val="Normal1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a presente Ordenanza Fiscal se redacta al amparo de lo dispuesto en la Ley Foral 2/1995, de 10 de marzo, de Haciendas Locales de Navarra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stituye el hecho imponible la utilización privativa y/o el aprovechamiento especial de la vía pública y terrenos de titularidad y uso público, así como aquellos terrenos de propiedad privada afectos a un uso público, en su suelo, vuelo y subsuelo, con cualquiera de los aprovechamientos o utilizaciones siguientes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 xml:space="preserve"> </w:t>
      </w:r>
      <w:r>
        <w:rPr>
          <w:rFonts w:cs="Times New Roman"/>
          <w:szCs w:val="24"/>
        </w:rPr>
        <w:t>Ocupación del terreno de uso público con postes, grúas, mercancías, materiales y otras instalaciones análogas.</w:t>
      </w:r>
    </w:p>
    <w:p>
      <w:pPr>
        <w:pStyle w:val="Normal1"/>
        <w:numPr>
          <w:ilvl w:val="0"/>
          <w:numId w:val="3"/>
        </w:numPr>
        <w:spacing w:lineRule="auto" w:line="240"/>
        <w:ind w:left="2154" w:hanging="357"/>
        <w:jc w:val="both"/>
        <w:rPr>
          <w:b/>
          <w:b/>
          <w:color w:val="292929"/>
          <w:szCs w:val="23"/>
        </w:rPr>
      </w:pPr>
      <w:r>
        <w:rPr>
          <w:rFonts w:cs="Times New Roman"/>
          <w:szCs w:val="24"/>
        </w:rPr>
        <w:t xml:space="preserve">Instalación de puestos, barracas, casetas de venta, espectáculos y atracciones situados en terrenos de uso público e industrias callejeras y ambulantes. </w:t>
      </w:r>
    </w:p>
    <w:p>
      <w:pPr>
        <w:pStyle w:val="Normal1"/>
        <w:numPr>
          <w:ilvl w:val="0"/>
          <w:numId w:val="3"/>
        </w:numPr>
        <w:spacing w:lineRule="auto" w:line="240"/>
        <w:ind w:left="2154" w:hanging="357"/>
        <w:jc w:val="both"/>
        <w:rPr>
          <w:b/>
          <w:b/>
          <w:color w:val="292929"/>
          <w:szCs w:val="23"/>
        </w:rPr>
      </w:pPr>
      <w:r>
        <w:rPr>
          <w:rFonts w:cs="Times New Roman"/>
          <w:szCs w:val="24"/>
        </w:rPr>
        <w:t xml:space="preserve">Otros aprovechamientos en los que concurran circunstancias singulares de peligrosidad, intensidad de uso, obtención de una rentabilidad singular u otras semejantes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54" w:hanging="357"/>
        <w:contextualSpacing/>
        <w:jc w:val="both"/>
        <w:rPr>
          <w:color w:val="292929"/>
          <w:szCs w:val="23"/>
        </w:rPr>
      </w:pPr>
      <w:r>
        <w:rPr>
          <w:rFonts w:cs="Times New Roman"/>
          <w:szCs w:val="24"/>
        </w:rPr>
        <w:t>Ocupación de terrenos de uso público con mesas, sillas, tribunas, tablados y otros elementos análogos con finalidad lucrativa.</w:t>
      </w:r>
    </w:p>
    <w:p>
      <w:pPr>
        <w:pStyle w:val="Normal1"/>
        <w:numPr>
          <w:ilvl w:val="0"/>
          <w:numId w:val="3"/>
        </w:numPr>
        <w:spacing w:lineRule="auto" w:line="240"/>
        <w:ind w:left="2154" w:hanging="357"/>
        <w:jc w:val="both"/>
        <w:rPr/>
      </w:pPr>
      <w:r>
        <w:rPr>
          <w:rFonts w:cs="Times New Roman"/>
          <w:szCs w:val="24"/>
        </w:rPr>
        <w:t xml:space="preserve">Terraza de veladores sin cerramiento permanente y otros elementos asociados a la hostelería. En el caso de sombrillas, estufas, jardineras u otro mobiliario urbano móvil y desmontable, únicamente cuando se instalen dentro de la zona de ocupación o como delimitación a la zona de ocupación, no devengarán tasa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54" w:hanging="35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 disfrute de la utilización privativa o los aprovechamientos especiales constituidos en el suelo, subsuelo o vuelo de las vías públicas municipales, a favor de las empresas o entidades que prestan servicios de suministros de interés general o que afecten a la generalidad o a una parte importante del vecindario, se rige por su Ordenanza específica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54" w:hanging="357"/>
        <w:contextualSpacing/>
        <w:jc w:val="both"/>
        <w:rPr>
          <w:color w:val="292929"/>
          <w:szCs w:val="23"/>
        </w:rPr>
      </w:pPr>
      <w:r>
        <w:rPr>
          <w:rFonts w:cs="Times New Roman"/>
          <w:szCs w:val="24"/>
        </w:rPr>
        <w:t xml:space="preserve">El uso de la vía pública o terrenos de uso público para el ejercicio del comercio no sedentario se regula en su correspondiente Ordenanza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54" w:hanging="35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 uso de la vía pública o terrenos de uso público para la entrada o paso de vehículos se regula en su correspondiente Ordenanza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2154" w:hanging="35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a utilización de aparcamiento de camiones se rige por su correspondiente Ordenanza. </w:t>
      </w:r>
    </w:p>
    <w:p>
      <w:pPr>
        <w:pStyle w:val="Normal1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2. Sujetos pasivos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Son sujetos pasivos de la presente tasa, en calidad de contribuyentes, las personas físicas y jurídicas, y las entidades que, carentes de personalidad jurídica, constituyen una unidad económica o un patrimonio separado: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Que disfruten, utilicen o aprovechen especialmente el dominio público local en beneficio particular, conforme alguno de los supuestos previstos en el artículo anterior. 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Los que sin licencia o concesión realicen alguno de los aprovechamientos objeto de esta Ordenanza.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) Los que habiendo cesado en el aprovechamiento no presenten a la Entidad Local la baja correspondiente.</w:t>
      </w:r>
    </w:p>
    <w:p>
      <w:pPr>
        <w:pStyle w:val="Normal1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3. Nacimiento de la obligación de pago</w:t>
      </w:r>
    </w:p>
    <w:p>
      <w:pPr>
        <w:pStyle w:val="Normal1"/>
        <w:numPr>
          <w:ilvl w:val="0"/>
          <w:numId w:val="1"/>
        </w:numPr>
        <w:spacing w:lineRule="auto" w:line="240" w:before="100" w:after="1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ce la obligación de pago de estas tasas con el otorgamiento de la correspondiente licencia o concesión, por parte del Ayuntamiento, o desde que se inicie el aprovechamiento si se procedió sin la oportuna autorización.</w:t>
      </w:r>
    </w:p>
    <w:p>
      <w:pPr>
        <w:pStyle w:val="Normal1"/>
        <w:numPr>
          <w:ilvl w:val="0"/>
          <w:numId w:val="1"/>
        </w:numPr>
        <w:spacing w:lineRule="auto" w:line="240" w:before="100" w:after="1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uando el aprovechamiento se realice sin la preceptiva licencia o autorización, el pago de las tasas establecidas en la presente Ordenanza no legalizará los aprovechamientos efectuados, pudiendo ordenarse la retirada de las instalaciones sin indemnización alguna. </w:t>
      </w:r>
    </w:p>
    <w:p>
      <w:pPr>
        <w:pStyle w:val="Normal1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4. Bases, tipos y cuantía de las tasas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 importe de la tasa por ocupación de la vía pública se fijará tomando como referencia el tiempo de duración del aprovechamiento y dimensión de la vía pública ocupada en los aprovechamientos especiales objeto de la presente Ordenanza, de conformidad con lo dispuesto en el Anexo de ésta.</w:t>
      </w:r>
    </w:p>
    <w:p>
      <w:pPr>
        <w:pStyle w:val="Normal1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5. Normas de gestión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Cuando la utilización privativa o el aprovechamiento especial del dominio público lleve aparejada la destrucción o deterioro del dominio público local, el beneficiario, sin perjuicio del pago de la tasa, estará obligado al reintegro del coste total de los respectivos gastos de reconstrucción o reparación y al depósito previo de su importe.</w:t>
      </w:r>
    </w:p>
    <w:p>
      <w:pPr>
        <w:pStyle w:val="Normal1"/>
        <w:spacing w:lineRule="auto" w:line="240" w:before="100" w:after="10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>Si los daños fueran irreparables, el beneficiario deberá indemnizar en cuantía igual al valor de los bienes destruidos o el importe del deterioro de los dañados. En ningún caso la Entidad Local condonará las indemnizaciones y reintegros a que se refiere este artículo.</w:t>
      </w:r>
    </w:p>
    <w:p>
      <w:pPr>
        <w:pStyle w:val="Normal1"/>
        <w:spacing w:lineRule="auto" w:line="240" w:before="100" w:after="100"/>
        <w:jc w:val="both"/>
        <w:rPr/>
      </w:pPr>
      <w:r>
        <w:rPr>
          <w:rFonts w:cs="Times New Roman"/>
          <w:szCs w:val="24"/>
        </w:rPr>
        <w:t xml:space="preserve">2. La tasa será exigida: </w:t>
      </w:r>
    </w:p>
    <w:p>
      <w:pPr>
        <w:pStyle w:val="Normal1"/>
        <w:spacing w:lineRule="auto" w:line="240" w:before="100" w:after="100"/>
        <w:ind w:left="720" w:hanging="0"/>
        <w:jc w:val="both"/>
        <w:rPr/>
      </w:pPr>
      <w:r>
        <w:rPr>
          <w:rFonts w:cs="Times New Roman"/>
          <w:szCs w:val="24"/>
        </w:rPr>
        <w:t>a)  en los supuestos recogidos en el apartado a), ocupación del terreno de uso público con postes, grúas, mercancías, materiales y otras instalaciones análogas,  con carácter mensual y mediante la notificación al sujeto pasivo.</w:t>
      </w:r>
    </w:p>
    <w:p>
      <w:pPr>
        <w:pStyle w:val="Normal1"/>
        <w:spacing w:lineRule="auto" w:line="240" w:before="100" w:after="1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en los supuestos recogidos en el apartado b), instalación de puestos, barracas, casetas de venta, espectáculos y atracciones situados en terrenos de uso público e industrias callejeras y ambulantes, en todo caso antes de la colocación del objeto que de lugar al hecho imponible, y en régimen de autoliquidación. </w:t>
      </w:r>
    </w:p>
    <w:p>
      <w:pPr>
        <w:pStyle w:val="Normal1"/>
        <w:spacing w:lineRule="auto" w:line="240" w:before="100" w:after="100"/>
        <w:ind w:left="720" w:hanging="0"/>
        <w:jc w:val="both"/>
        <w:rPr/>
      </w:pPr>
      <w:r>
        <w:rPr>
          <w:rFonts w:cs="Times New Roman"/>
          <w:szCs w:val="24"/>
        </w:rPr>
        <w:t xml:space="preserve">c) en los supuestos recogidos en el apartado e), terraza de veladores sin cerramiento permanente y otros elementos asociados a la hostelería con carácter trimestral, pudiendo incluirse en el censo correspondiente. </w:t>
      </w:r>
    </w:p>
    <w:p>
      <w:pPr>
        <w:pStyle w:val="Normal1"/>
        <w:spacing w:lineRule="auto" w:line="240" w:before="100" w:after="10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en los supuestos derivados del ejercicio del comercio no sedentario, con carácter diario y en régimen de autoliquidación. </w:t>
      </w:r>
    </w:p>
    <w:p>
      <w:pPr>
        <w:pStyle w:val="Normal1"/>
        <w:spacing w:lineRule="auto" w:line="240" w:before="100" w:after="10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100" w:after="1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 sujeto pasivo tiene la obligación de notificar al Ayuntamiento cualquier cambio que afecte a la gestión y liquidación de la tasa objeto de la presente Ordenanza. </w:t>
      </w:r>
    </w:p>
    <w:p>
      <w:pPr>
        <w:pStyle w:val="Normal1"/>
        <w:spacing w:lineRule="auto" w:line="240" w:before="100" w:after="100"/>
        <w:jc w:val="both"/>
        <w:rPr/>
      </w:pPr>
      <w:r>
        <w:rPr>
          <w:rFonts w:cs="Times New Roman"/>
          <w:szCs w:val="24"/>
        </w:rPr>
        <w:t xml:space="preserve">4. Estarán exentos de la exacción de las tasas la Administración de la Comunidad Foral de Navarra y las entidades jurídicas por ella creadas para el cumplimiento de sus fines, así como las mancomunidades, agrupaciones y las entidades jurídicas creadas por el Ayuntamiento de Olazti/Olazagutía para el desarrollo de sus fines y las mancomunidades y agrupaciones a los que pertenezca el municipio de Olazti/Olazagutía. 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 w:before="100" w:after="10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b/>
          <w:szCs w:val="24"/>
        </w:rPr>
        <w:t>Artículo 6. El devengo de la tasa tendrá lugar, según la naturaleza del hecho imponible</w:t>
      </w:r>
      <w:r>
        <w:rPr>
          <w:rFonts w:cs="Times New Roman"/>
          <w:szCs w:val="24"/>
        </w:rPr>
        <w:t>:</w:t>
      </w:r>
    </w:p>
    <w:p>
      <w:pPr>
        <w:pStyle w:val="Normal1"/>
        <w:spacing w:lineRule="auto" w:line="240" w:before="100" w:after="100"/>
        <w:jc w:val="both"/>
        <w:rPr/>
      </w:pPr>
      <w:r>
        <w:rPr>
          <w:rFonts w:cs="Times New Roman"/>
          <w:szCs w:val="24"/>
        </w:rPr>
        <w:t>a) cuando el aprovechamiento sea concedido o desde que el mismo se inicie, si se procedió sin la oportuna autorización.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7. Responsables</w:t>
      </w:r>
    </w:p>
    <w:p>
      <w:pPr>
        <w:pStyle w:val="Normal1"/>
        <w:jc w:val="both"/>
        <w:rPr/>
      </w:pPr>
      <w:r>
        <w:rPr>
          <w:rFonts w:cs="Times New Roman"/>
          <w:szCs w:val="24"/>
        </w:rPr>
        <w:t xml:space="preserve">1. Responderán solidariamente de las obligaciones tributarias del sujeto pasivo las personas físicas y jurídicas a las que se refieren los artículos 30 y 31 de la Ley Foral 13/2000, de 14 de diciembre, General Tributaria. </w:t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Serán responsables subsidiarios los síndicos, interventores, o liquidadores de quiebras, concursos, sociedades y entidades en general, en los supuestos y con el alcance que señala el artículo 32 de la Ley Foral 13/2000, de 14 de diciembre, General Tributaria. </w:t>
      </w:r>
    </w:p>
    <w:p>
      <w:pPr>
        <w:pStyle w:val="Normal1"/>
        <w:jc w:val="both"/>
        <w:rPr>
          <w:color w:val="292929"/>
          <w:szCs w:val="23"/>
        </w:rPr>
      </w:pPr>
      <w:r>
        <w:rPr>
          <w:color w:val="292929"/>
          <w:szCs w:val="23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8. Cuota tributaria</w:t>
      </w:r>
    </w:p>
    <w:p>
      <w:pPr>
        <w:pStyle w:val="Normal1"/>
        <w:jc w:val="both"/>
        <w:rPr>
          <w:rFonts w:cs="Times New Roman"/>
          <w:b/>
          <w:b/>
          <w:color w:val="292929"/>
          <w:szCs w:val="23"/>
        </w:rPr>
      </w:pPr>
      <w:r>
        <w:rPr>
          <w:rFonts w:cs="Times New Roman"/>
          <w:b/>
          <w:color w:val="292929"/>
          <w:szCs w:val="23"/>
        </w:rPr>
      </w:r>
    </w:p>
    <w:p>
      <w:pPr>
        <w:pStyle w:val="Normal1"/>
        <w:spacing w:before="0" w:after="2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rán las que figuran en el anexo adjunto.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rtículo 9. Infracciones y sanciones</w:t>
      </w:r>
    </w:p>
    <w:p>
      <w:pPr>
        <w:pStyle w:val="Normal1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Constituye acto de defraudación la iniciación del aprovechamiento o utilización, sin la correspondiente autorización.</w:t>
      </w:r>
    </w:p>
    <w:p>
      <w:pPr>
        <w:pStyle w:val="Normal1"/>
        <w:spacing w:lineRule="auto" w:line="240"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En lo relativo a otras infracciones y en todo lo relacionado con las sanciones se estará a lo dispuesto en la Ordenanza Fiscal General, pudiendo la Entidad Local proceder a retirar ejecutivamente cualquier instalación en vía pública sin licencia o sin autorización y depositarla en los almacenes locales, con devengo de gastos a cargo del propietario por desmontaje, transporte, depósito y demás que se produzcan.</w:t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isposición Final</w:t>
      </w:r>
    </w:p>
    <w:p>
      <w:pPr>
        <w:pStyle w:val="Normal1"/>
        <w:jc w:val="both"/>
        <w:rPr/>
      </w:pPr>
      <w:r>
        <w:rPr>
          <w:rFonts w:cs="Times New Roman"/>
          <w:szCs w:val="24"/>
        </w:rPr>
        <w:t>La presente Ordenanza Fiscal entrará en vigor a partir del día siguiente de su publicación en el Boletín Oficial de Navarra, permaneciendo vigente hasta su modificación o derogación expresa.</w:t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isposición Derogatoria</w:t>
      </w:r>
    </w:p>
    <w:p>
      <w:pPr>
        <w:pStyle w:val="Normal1"/>
        <w:jc w:val="both"/>
        <w:rPr>
          <w:rFonts w:cs="Times New Roman"/>
          <w:szCs w:val="24"/>
        </w:rPr>
      </w:pPr>
      <w:r>
        <w:rPr/>
        <w:t xml:space="preserve">Con la entrada en vigor de esta Ordenanza queda derogada la Ordenanza reguladora de las tasas por aprovechamientos especiales del suelo, vuelo y subsuelo de la vía pública y terrenos del común, </w:t>
      </w:r>
      <w:r>
        <w:rPr>
          <w:rFonts w:cs="Times New Roman"/>
          <w:szCs w:val="24"/>
        </w:rPr>
        <w:t>p</w:t>
      </w:r>
      <w:r>
        <w:rPr/>
        <w:t>ublicada en BON nº 25 de 27 de febrero de 2002.</w:t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tLeast" w:line="120"/>
        <w:jc w:val="both"/>
        <w:rPr/>
      </w:pPr>
      <w:r>
        <w:rPr/>
        <w:t xml:space="preserve">  </w:t>
      </w:r>
    </w:p>
    <w:p>
      <w:pPr>
        <w:pStyle w:val="Normal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jc w:val="both"/>
        <w:rPr>
          <w:b/>
          <w:b/>
          <w:color w:val="292929"/>
          <w:szCs w:val="23"/>
          <w:u w:val="single"/>
        </w:rPr>
      </w:pPr>
      <w:r>
        <w:rPr>
          <w:b/>
          <w:color w:val="292929"/>
          <w:szCs w:val="23"/>
          <w:u w:val="single"/>
        </w:rPr>
        <w:t>ANEXO</w:t>
      </w:r>
    </w:p>
    <w:p>
      <w:pPr>
        <w:pStyle w:val="Normal1"/>
        <w:jc w:val="both"/>
        <w:rPr>
          <w:b/>
          <w:b/>
          <w:color w:val="292929"/>
          <w:szCs w:val="23"/>
          <w:u w:val="single"/>
        </w:rPr>
      </w:pPr>
      <w:r>
        <w:rPr>
          <w:b/>
          <w:color w:val="292929"/>
          <w:szCs w:val="23"/>
          <w:u w:val="single"/>
        </w:rPr>
      </w:r>
    </w:p>
    <w:p>
      <w:pPr>
        <w:pStyle w:val="Normal1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/>
          <w:b/>
          <w:szCs w:val="24"/>
        </w:rPr>
        <w:t>APARTADO A) Ocupación del terreno de uso público con postes, grúas, mercancías, materiales y otras instalaciones análogas:</w:t>
      </w:r>
      <w:r>
        <w:rPr>
          <w:rFonts w:cs="Times New Roman"/>
          <w:szCs w:val="24"/>
        </w:rPr>
        <w:t xml:space="preserve"> 4,45 euros por metro cuadrado y mes. La liquidación mínima mensual de las tasas establecidas será de 10,00 euros</w:t>
      </w:r>
    </w:p>
    <w:p>
      <w:pPr>
        <w:pStyle w:val="Normal1"/>
        <w:spacing w:lineRule="auto" w:line="240" w:before="0" w:after="0"/>
        <w:ind w:left="1800" w:hanging="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900" w:hanging="0"/>
        <w:jc w:val="both"/>
        <w:outlineLvl w:val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PARTADO B) Barracas y atracciones</w:t>
      </w:r>
      <w:r>
        <w:rPr>
          <w:rFonts w:cs="Times New Roman"/>
          <w:szCs w:val="24"/>
        </w:rPr>
        <w:t xml:space="preserve">: </w:t>
      </w:r>
    </w:p>
    <w:p>
      <w:pPr>
        <w:pStyle w:val="Normal1"/>
        <w:numPr>
          <w:ilvl w:val="0"/>
          <w:numId w:val="0"/>
        </w:numPr>
        <w:spacing w:lineRule="auto" w:line="240"/>
        <w:ind w:left="900" w:hanging="0"/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iendas, puestos de fotografía: 5 euros por día y puesto.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irapelotas, camas elásticas, colchonetas, saltamontes, churrería, venta de helados, tirapichón, Txiki-Park, toro americano, carrusel, castillo hinchable, balancé y similares: 33 euros por día y puesto.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900" w:hanging="0"/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s de choque: 82,50 euros por día y puesto.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rán establecerse por Alcaldía bonificaciones a estas tasas, mediante la suscripción de un Acuerdo con los sujetos pasivos de este apartado que regule el precio de la atracción.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292929"/>
          <w:szCs w:val="23"/>
        </w:rPr>
      </w:pPr>
      <w:r>
        <w:rPr>
          <w:rFonts w:cs="Times New Roman"/>
          <w:szCs w:val="24"/>
        </w:rPr>
        <w:tab/>
        <w:tab/>
      </w:r>
    </w:p>
    <w:p>
      <w:pPr>
        <w:pStyle w:val="Normal1"/>
        <w:spacing w:lineRule="auto" w:line="240"/>
        <w:ind w:left="900" w:hanging="0"/>
        <w:jc w:val="both"/>
        <w:rPr/>
      </w:pPr>
      <w:r>
        <w:rPr>
          <w:rFonts w:cs="Times New Roman"/>
          <w:b/>
          <w:szCs w:val="24"/>
        </w:rPr>
        <w:t>APARTADO C) Otros aprovechamientos en los que concurran circunstancias singulares de peligrosidad, intensidad de uso, obtención de una rentabilidad singular u otras semejantes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n el caso de las txosnas la tasa por la instalación será de 150 €. Por cada día que se halle instalada la misma será de 30 €.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900" w:hanging="0"/>
        <w:jc w:val="both"/>
        <w:rPr/>
      </w:pPr>
      <w:r>
        <w:rPr>
          <w:rFonts w:cs="Times New Roman"/>
          <w:szCs w:val="24"/>
        </w:rPr>
        <w:t xml:space="preserve">Atendiendo a la participación de entidades y asociaciones de carácter cultural, deportivo, social u otras de similar naturaleza sin ánimo de lucro, podrá establecerse por Alcaldía de hasta el 100 % una bonificación en la tasa correspondiente por este apartado. 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900" w:hanging="0"/>
        <w:jc w:val="both"/>
        <w:rPr/>
      </w:pPr>
      <w:r>
        <w:rPr>
          <w:rFonts w:cs="Times New Roman"/>
          <w:b/>
          <w:szCs w:val="24"/>
        </w:rPr>
        <w:t>APARTADO E) Terraza de veladores sin cerramiento permanente y otros elementos asociados a la hostelería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r metro cuadrado de ocupación de suelo al año: 8 €/ m2, pudiendo ser prorrateado por los meses autorizados en la licencia.  </w:t>
      </w:r>
    </w:p>
    <w:p>
      <w:pPr>
        <w:pStyle w:val="Normal1"/>
        <w:spacing w:lineRule="auto" w:line="240"/>
        <w:ind w:left="9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/>
          <w:sz w:val="24"/>
        </w:rPr>
        <w:t>En Olazti/ Olazagutía a 10 de julio de 2018, Firmado: Mikel Azkargorta Boal, Alcalde- Presidente del Ayuntamiento de Olazti/ Olazagutía</w:t>
      </w:r>
    </w:p>
    <w:sectPr>
      <w:type w:val="nextPage"/>
      <w:pgSz w:w="11906" w:h="16838"/>
      <w:pgMar w:left="1701" w:right="170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u-E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6:00Z</dcterms:created>
  <dc:creator>Uharte</dc:creator>
  <dc:description/>
  <cp:keywords/>
  <dc:language>en-US</dc:language>
  <cp:lastModifiedBy>agila</cp:lastModifiedBy>
  <cp:lastPrinted>2018-07-10T14:15:00Z</cp:lastPrinted>
  <dcterms:modified xsi:type="dcterms:W3CDTF">2018-07-10T12:16:00Z</dcterms:modified>
  <cp:revision>3</cp:revision>
  <dc:subject/>
  <dc:title>AYUNTAMIENTO DE IRAÑETA</dc:title>
</cp:coreProperties>
</file>